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Dec 1994 20:5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1E409A-C1E5-4174-A05D-A8D55E4045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Dec 1994 20:5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2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