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E7A6BC-FF08-4B25-9231-82B9862D21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