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1999 03:4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Oct 1999 03:4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un 2000 03:2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hat does thi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New_Scans/New_Scan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5E2294F-4D9D-4697-8727-847C55631C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1999 03:4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hat does thi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