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1999 04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Newsgroups/Newsgroup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AD0943-C868-4719-8F4A-EF55D9F470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1999 04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