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1999 21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hat does thi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Newsgroups/Newsgroup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A994CB-57A1-4620-A37F-E59E9B603F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1999 21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hat does thi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