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1993 23:3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rsh/WC/Warren_Commissi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1373119-4E59-4921-9DE7-9BC537D56B6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1993 23:3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4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