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1993 11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WC/Warren_Commi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EA7871-D542-40D4-8AA9-24A6930401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1993 11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4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