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1994 20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WC/Warren_Commiss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1BFA42-02D1-4D22-B3C4-D54DFD47A0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1994 20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9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