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1994 20:4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WC/Warren_Commiss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DC2CEE9-042B-4501-A3F4-F79151DD1B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1994 20:4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