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At least one shot was fired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440"/>
        <w:gridCol w:w="1188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of evid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/Ind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/Dem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ainst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f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again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7T19:39:00Z</dcterms:created>
  <dc:creator>Kenneth A. Rahn</dc:creator>
  <dc:description/>
  <dc:language>en-US</dc:language>
  <cp:lastModifiedBy>Kenneth A. Rahn</cp:lastModifiedBy>
  <cp:lastPrinted>1999-02-01T23:16:00Z</cp:lastPrinted>
  <dcterms:modified xsi:type="dcterms:W3CDTF">1999-02-07T19:39:00Z</dcterms:modified>
  <cp:revision>3</cp:revision>
  <dc:subject/>
  <dc:title>PROPOSITION TO BE EVALUATED</dc:title>
</cp:coreProperties>
</file>