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t least one shot was fired from the front or sid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0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10:00Z</dcterms:modified>
  <cp:revision>3</cp:revision>
  <dc:subject/>
  <dc:title>PROPOSITION TO BE EVALUATED</dc:title>
</cp:coreProperties>
</file>