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Kennedy's torso was hit from the rear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70"/>
        <w:gridCol w:w="1440"/>
        <w:gridCol w:w="1188"/>
      </w:tblGrid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ce of evidenc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/Indi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/Demon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ngth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gainst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5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ma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for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again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nclusi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04:15:00Z</dcterms:created>
  <dc:creator>Kenneth A. Rahn</dc:creator>
  <dc:description/>
  <dc:language>en-US</dc:language>
  <cp:lastModifiedBy>Kenneth A. Rahn</cp:lastModifiedBy>
  <cp:lastPrinted>1999-02-01T23:16:00Z</cp:lastPrinted>
  <dcterms:modified xsi:type="dcterms:W3CDTF">1999-02-09T04:15:00Z</dcterms:modified>
  <cp:revision>3</cp:revision>
  <dc:subject/>
  <dc:title>PROPOSITION TO BE EVALUATED</dc:title>
</cp:coreProperties>
</file>