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Shots were fired from at least two location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06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07:00Z</dcterms:modified>
  <cp:revision>3</cp:revision>
  <dc:subject/>
  <dc:title>PROPOSITION TO BE EVALUATED</dc:title>
</cp:coreProperties>
</file>