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SC482G, Spring 2000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nswers for Assignment 3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mallCaps/>
          <w:sz w:val="36"/>
          <w:u w:val="single"/>
        </w:rPr>
      </w:pPr>
      <w:r>
        <w:rPr>
          <w:b/>
          <w:smallCaps/>
          <w:sz w:val="36"/>
        </w:rPr>
        <w:t>Critical thinking 3</w:t>
      </w:r>
    </w:p>
    <w:p>
      <w:pPr>
        <w:pStyle w:val="Normal"/>
        <w:spacing w:lineRule="exact" w:line="240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se questions:</w:t>
      </w:r>
    </w:p>
    <w:p>
      <w:pPr>
        <w:pStyle w:val="Normal"/>
        <w:rPr/>
      </w:pPr>
      <w:r>
        <w:rPr/>
        <w:tab/>
        <w:t>Categorize each of these 25 pieces of evidence as inherently strong or weak with respect to two standpoints: (a) its inherent properties; and (b) the topic listed in brackets after i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  <w:gridCol w:w="208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iece of evide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nherent strengt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Strength wrt brackets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. Three spent cartridges were found in the sniper’s nest on the sixth floor of the Depository [three shots fired that da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. One entrance wound was found in the rear of JFK’s head; one in his back [both hits from the rear, no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. The Zapruder film shows that Kennedy’s head moved forward, then back [two shooters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4. Immediately after the shooting, police and the crowd rushed up the grass toward the picket fence [shooter behind the picket fence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5. Many witnesses recalled hearing shots from the direction of the grassy knoll [shooter on the grassy knoll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6. Many witnesses heard shots from the direction of the Depository [shooter in the Depositor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7. Howard Brennan saw a sniper fire the last shot from the Depository [fatal head shot came from the Depositor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8. Metal fragments in JFK’s head formed a cone opening from the small rear wound to the large missing area of skull on the right side [Kennedy’s head hit from the rear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9. The area of the limousine in front of the Kennedys was covered with blood and tissue [Kennedy’s head hit from the rear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0. Most witnesses heard between two and five shots [between two and five shots fired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1. At least two persons in Dealey Plaza smelled gunpowder at ground level [a shooter at ground level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2. Extreme enlargement of Mary Moorman’s Polaroid photo shows two or three figures behind the picket fence on the knoll [a shooter behind the picket fence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3. As William Morrow wrote in his two books, he bought three identical Mannlicher-Carcano rifles for use in the assassination [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4. Of the three large bullet fragments recovered, two were traceable ballistically to Oswald’s rifle to the exclusion of all other rifles [only Oswald shot the President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5. The bullet recovered from the stretcher in Parkland Hospital is both traceable to Oswald’s rifle and pristine [the bullet was shot earlier from Oswald’s rifle and planted at the scene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6. Between the hits to Kennedy and Connally’s bodies, there was insufficient time for a shooter using Oswald’s rifle to refire [second shooter needed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7. The diffuse cloud of fragments from JFK’s head moved forward, upward, and to the sides [JFK’s head hit from the rear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8. A motorcycle policeman to the left rear of the limousine was hit on his right side by fast-moving fragments from JFK’s head [JFK’s head hit from the right front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9. One witness saw a man carry a rifle up the grassy knoll shortly before the assassination [shooter on the grassy knoll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0. As Oswald said, he was eating lunch in the second-floor lunchroom at the time of the shooting [Oswald fired no shots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1. A photo of the Depository, when greatly enlarged, shows a human figure in another sixth-floor window [two shooters in Depository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2. A number of witnesses saw a man behind the picket fence break down a rifle immediately after the shooting, put it into a case, hand the case to another person, and stride rapidly away from the scene [shooter behind the fence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3. Footprints were found in a muddy area behind the grassy knoll [shooter behind the fence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4. Beverly Oliver, the “babushka lady” who was just to the left of the president’s limousine at the time of the head shot, looked right down the barrel of a rifle being fired from the top of the knoll [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5. Nearly all the medical personnel at Parkland Hospital saw the fatal wound in Kennedy’s head at the rear, not on the right side as the autopsy photos show [autopsy photos tampered with, therefore conspiracy]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26:00Z</dcterms:created>
  <dc:creator>Kenneth A. Rahn</dc:creator>
  <dc:description/>
  <dc:language>en-US</dc:language>
  <cp:lastModifiedBy>Kenneth A. Rahn</cp:lastModifiedBy>
  <cp:lastPrinted>2000-01-25T10:52:00Z</cp:lastPrinted>
  <dcterms:modified xsi:type="dcterms:W3CDTF">2000-01-28T19:26:00Z</dcterms:modified>
  <cp:revision>2</cp:revision>
  <dc:subject/>
  <dc:title>PSC482G, SPRING 2000</dc:title>
</cp:coreProperties>
</file>